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Curriculum Vitae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  <w:lang w:val="nl-NL"/>
        </w:rPr>
        <w:t xml:space="preserve">Prof.dr.ir. Ad H.M. Verkooijen </w:t>
      </w:r>
      <w:r>
        <w:rPr>
          <w:rFonts w:cs="Arial" w:ascii="Arial" w:hAnsi="Arial"/>
          <w:sz w:val="24"/>
          <w:lang w:val="nl-NL"/>
        </w:rPr>
        <w:t xml:space="preserve">(1944) 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</w:rPr>
        <w:t xml:space="preserve">From 1995 until now professor of power technology 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2005 until 2009 director department of Energy Technology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2004 until 2009 chairman of the department of Materials Science and Engineering.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1996 until 2004 director of the Interfaculty Reactor Institute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1987 until 1995 research director at KEMA( the research and support organization for the Dutch Electricity Utilities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of his other duties: 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 of the Technical Advisory Board of Electrabel ( GDF-SUEZ) an international utility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 chairman of the External reactor Safety Committee of Borssele Nuclear Power Station, 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mber of “Technical and Scientific Committee”  of EURATOM 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1998 until 2012 director of the Executive Master of Business in Energy Systems of Delft TopTech. 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1993 until 1996 secretary general of International Electric Research Exchange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tor for the International Atomic Energy Agency (IAEA) for nuclear research reactors: Iran and Phillipines.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</w:rPr>
        <w:t>.</w:t>
        <w:br/>
        <w:t>Member of the steering committees of the post Fukushima Complementary Safety Assessments of the Borssele Nuclear Power Station and the High Flux Reactor in Petten.</w:t>
      </w:r>
    </w:p>
    <w:p>
      <w:pPr>
        <w:pStyle w:val="Normal"/>
        <w:tabs>
          <w:tab w:val="clear" w:pos="720"/>
          <w:tab w:val="left" w:pos="-384" w:leader="none"/>
          <w:tab w:val="left" w:pos="1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details: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dr.ir. Adrian H.M. Verkooijen</w:t>
        <w:br/>
        <w:t>Faculty of 3ME</w:t>
        <w:br/>
        <w:t>Leeghwaterstraat 44</w:t>
        <w:br/>
        <w:t>2628CA Delft</w:t>
        <w:br/>
        <w:t>The Netherlands</w:t>
        <w:br/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0"/>
          </w:rPr>
          <w:t>A.H.M.Verkooijen@TUDELFT.NL</w:t>
        </w:r>
      </w:hyperlink>
      <w:r>
        <w:rPr>
          <w:rFonts w:cs="Arial" w:ascii="Arial" w:hAnsi="Arial"/>
          <w:sz w:val="24"/>
        </w:rPr>
        <w:br/>
        <w:t xml:space="preserve">email privé: </w:t>
      </w:r>
      <w:hyperlink r:id="rId3">
        <w:r>
          <w:rPr>
            <w:rStyle w:val="InternetLink"/>
            <w:rFonts w:cs="Arial" w:ascii="Arial" w:hAnsi="Arial"/>
            <w:sz w:val="24"/>
            <w:szCs w:val="20"/>
          </w:rPr>
          <w:t>AHMVerkooijen@cs.com</w:t>
        </w:r>
      </w:hyperlink>
    </w:p>
    <w:p>
      <w:pPr>
        <w:pStyle w:val="Normal"/>
        <w:spacing w:before="280" w:after="2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inline distT="0" distB="0" distL="0" distR="0">
            <wp:extent cx="132778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lang w:val="en-GB"/>
        </w:rPr>
        <w:t>Recent publications on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asification of biomass in circulating fluidized bed</w:t>
        <w:br/>
        <w:t xml:space="preserve">            kinetics of conversion and of NOx and tar formation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haracterisation of biomass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leaning of product gas from biomass gasifier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FD and electrochemical modelling of Solid Oxide Fuel Cell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ystem analysis of decentralised power generation with biomass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e-combustion carbon capture: system improvement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/>
      </w:pPr>
      <w:r>
        <w:rPr>
          <w:rFonts w:cs="Arial" w:ascii="Arial" w:hAnsi="Arial"/>
          <w:sz w:val="24"/>
          <w:lang w:val="en-GB"/>
        </w:rPr>
        <w:t>Design of multiple effect super-heated steam dryer for wet solid fuels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FD analysis of nuclear reactor cooled with natural circulation of liquid metal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ynamic modelling of high temperature nuclear gas turbine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als: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Biomass conversion &amp; Biorefinery 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dustrial &amp; Engineering Chemistry Research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Energy &amp; Fuels 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nternational Journal of Chemical Reactor Engineering 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/>
      </w:pPr>
      <w:r>
        <w:rPr>
          <w:rFonts w:cs="Arial" w:ascii="Arial" w:hAnsi="Arial"/>
          <w:iCs/>
          <w:sz w:val="24"/>
          <w:szCs w:val="24"/>
        </w:rPr>
        <w:t>Fuel Processing Technolog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Journal of Power Sourc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ndustrial &amp; Engineering Chemistry Research 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Journal of Engineering for Gas Turbines and Power </w:t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urnal of Power and Energy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ents on: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ion of artificial kidneys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s for power generation</w:t>
      </w:r>
    </w:p>
    <w:p>
      <w:pPr>
        <w:pStyle w:val="Normal"/>
        <w:tabs>
          <w:tab w:val="clear" w:pos="720"/>
          <w:tab w:val="left" w:pos="3969" w:leader="none"/>
        </w:tabs>
        <w:spacing w:before="280" w:after="2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s for synthesis of etha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66"/>
      <w:sz w:val="17"/>
      <w:szCs w:val="17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mallheadbold">
    <w:name w:val="smallheadbol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15"/>
      <w:szCs w:val="15"/>
      <w:lang w:val="en-GB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.M.Verkooijen@TUDELFT.NL" TargetMode="External"/><Relationship Id="rId3" Type="http://schemas.openxmlformats.org/officeDocument/2006/relationships/hyperlink" Target="mailto:AHMVerkooijen@cs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50:00Z</dcterms:created>
  <dc:creator>Gijs.Vriesman</dc:creator>
  <dc:description/>
  <dc:language>en-US</dc:language>
  <cp:lastModifiedBy>Qu</cp:lastModifiedBy>
  <cp:lastPrinted>2005-10-28T18:14:00Z</cp:lastPrinted>
  <dcterms:modified xsi:type="dcterms:W3CDTF">2012-04-22T14:50:00Z</dcterms:modified>
  <cp:revision>2</cp:revision>
  <dc:subject/>
  <dc:title>Geert, Partner | Amsterdam</dc:title>
</cp:coreProperties>
</file>